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3» июня 2015 года</w:t>
        <w:tab/>
        <w:t xml:space="preserve">                                        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в электроэнергетике и газ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арифообразования филиала ОАО «МРСК-Центра» - «Костромаэнерго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тарифообразования филиала ОАО «МРСК-Центра» - «Костромаэнерго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П «Совет рынка» в  РЭК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С. Смир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Данил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ерсен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 Со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проверок и контроля департамента государственного регулирования цен и тарифов Костромской области по рассматриваемым вопросам правления Покровскую С.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я в постановление департамента государственного регулирования цен и тарифов Костромской области от 23.12.2014 №14/496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Смирнову Э.С., сообщившего по рассматриваемому вопросу следующее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филиала ОАО «МРСК Центра» – «Костромаэнерго» (далее – филиал) обратилось                              МУП г. Костромы «Костромагорводоканал» на присоединение впервые вводимых в эксплуатацию энергопринимающих устройств. При выполнении технологического присоединения энергопринимающих устройств МУП г. Костромы «Костромагорводоканал» необходимо выполнить организационные мероприятия и мероприятия, связанные со строительством последней мили, в том числе строительство трансформаторной подстанции киоскового типа 63 кВА с двумя трансформатора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того, что постановлением ДГРЦ и Т КО от 23.12.2014 №14/496 «Об утверждении стандартизированных тарифных ставок,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«Межрегиональная распределительная сетевая компания Центра» на территории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8.12.2013 №13/561» (далее – Постановление) установлена стандартизированная тарифная ставка на строительство трансформаторной подстанции киоскового типа 63 кВА с одним трансформатором, филиал обратился в адрес ДГРЦ и Т КО на утверждение стандартизированной тарифной ставки на строительство трансформаторной подстанции киоскового типа 63 кВА с двумя трансформаторами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 948,48 руб./кВт без НДС </w:t>
      </w:r>
      <w:r>
        <w:rPr>
          <w:rFonts w:cs="Times New Roman" w:ascii="Times New Roman" w:hAnsi="Times New Roman"/>
          <w:sz w:val="24"/>
          <w:szCs w:val="24"/>
        </w:rPr>
        <w:t>(вход. от 27.04.2015 №О-895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расчета стандартизированной тарифной савки на строительство двухтрансформаторной подстанции киоскового типа с установкой силовых трансформаторов номинальной мощностью 63 кВА производилась на основании следующей нормативно-правой баз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6 марта 2003 г. № 35-Ф3 «Об электроэнергетике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 декабря 2011 г. № 1178 «О ценообразовании в области регулируемых цен (тарифов) в электроэнергетике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едеральной службы по тарифам от 11 сентября 2012 г. № 209-э/1 «Об утверждении Методических указаний по определению размера платы за технологическое присоединение к электрическим сетям» (далее – Методические указания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Федеральной службы по тарифам от 11 сентября 2014 г. №215-э/1 «Об утверждении методических указаний по определению выпадающих доходов, связанных с осуществлением технологического присоединения к электрическим сетям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затрат согласно локальному сметному расчету на монтаж 2КТП-63 кВА, расположенной по адресу: г. Кострома, ул. Красная Байдарка, д. 6 (МУП г. Костромы Костромагорводоканал), исключена расценка Ц08-01-062-02 (монтаж трансформатора силового, автотрансформатор или масляный реактор, масса: до 3 т.), так как работы на монтаж трансформатора учтены в расценке Ц08-01-025-01 (подстанция комплектная трансформаторная напряжением до 10 кВ с трансформатором мощностью: до 400 кВ*А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затраты по смете, включаемые в расчет платы за технологическое присоединение, были снижены на 39 071,87 руб. и составили 891 750,23 руб. (без НДС), вместо 930 822,10 руб. (без НДС) по предложению филиала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максимальная мощность двухтрансформаторной подстанции киоскового типа с установкой силовых трансформаторов номинальной мощностью 63 кВА с учетом коэффициента загрузки (0,75) составит 84,105 кВ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зменения сметной стоимости, применяемый при расчете стоимости строительства трансформаторных подстанций, согласно письму Минстроя России от 06.02.2015 № 3004-ЛС/08 «Об индексах изменения стоимости строительства, индексах изменения сметной стоимости строительно-монтажных работ и иных индексах на I квартал 2015 года» составляет 5,6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стандартизированная тарифная савка на строительство двухтрансформаторной подстанции киоскового типа с установкой силовых трансформаторов номинальной мощностью 63 кВА в ценах 2001 года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4 = 891 750,23 / 84,105 / 5,68 = </w:t>
      </w:r>
      <w:r>
        <w:rPr>
          <w:rFonts w:cs="Times New Roman" w:ascii="Times New Roman" w:hAnsi="Times New Roman"/>
          <w:b/>
          <w:sz w:val="24"/>
          <w:szCs w:val="24"/>
        </w:rPr>
        <w:t>1 866,69 руб./кВт без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полномоченным по делу Смирновой Э.С. предлагается внести изменение в Стандартизированные тарифные ставки на 2015 год (приложение № 1), утвержденные  Постановлением ДГРЦ и Т КО, пункт 5 изложив в новой редакции (таблица №1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firstLine="567"/>
        <w:jc w:val="right"/>
        <w:rPr/>
      </w:pPr>
      <w:r>
        <w:rPr/>
        <w:t>Таблица №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60"/>
        <w:gridCol w:w="1559"/>
        <w:gridCol w:w="1134"/>
        <w:gridCol w:w="1559"/>
        <w:gridCol w:w="1418"/>
      </w:tblGrid>
      <w:tr>
        <w:trPr>
          <w:trHeight w:val="13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284" w:right="-306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и-</w:t>
            </w:r>
          </w:p>
          <w:p>
            <w:pPr>
              <w:pStyle w:val="Normal"/>
              <w:spacing w:lineRule="auto" w:line="216" w:before="0" w:after="0"/>
              <w:ind w:left="-284" w:right="-3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рованная 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ая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я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/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284" w:right="-306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spacing w:lineRule="auto" w:line="216" w:before="0" w:after="0"/>
              <w:ind w:left="-284" w:right="-306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изи-</w:t>
            </w:r>
          </w:p>
          <w:p>
            <w:pPr>
              <w:pStyle w:val="Normal"/>
              <w:spacing w:lineRule="auto" w:line="216" w:before="0" w:after="0"/>
              <w:ind w:left="-284" w:right="-306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ной</w:t>
            </w:r>
          </w:p>
          <w:p>
            <w:pPr>
              <w:pStyle w:val="Normal"/>
              <w:spacing w:lineRule="auto" w:line="216" w:before="0" w:after="0"/>
              <w:ind w:left="-284" w:right="-306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ной </w:t>
            </w:r>
          </w:p>
          <w:p>
            <w:pPr>
              <w:pStyle w:val="Normal"/>
              <w:spacing w:lineRule="auto" w:line="216" w:before="0" w:after="0"/>
              <w:ind w:left="-284" w:right="-306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к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Размер 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изированной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ной ставки 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заявителей, 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ющих технологическое 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оединение своих 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нергопринимающих 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 максимальной 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ю не более 150 кВт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284" w:right="-306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1.01.2015 г.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30.09.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1.10.2015 г.</w:t>
            </w:r>
          </w:p>
          <w:p>
            <w:pPr>
              <w:pStyle w:val="Normal"/>
              <w:spacing w:lineRule="auto" w:line="216" w:before="0" w:after="0"/>
              <w:ind w:left="-284" w:right="-306" w:hanging="1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31.12.2015 г.</w:t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4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бовая трансформа-</w:t>
            </w:r>
          </w:p>
          <w:p>
            <w:pPr>
              <w:pStyle w:val="Normal"/>
              <w:spacing w:lineRule="auto" w:line="216" w:before="0" w:after="0"/>
              <w:ind w:right="-3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ная подстан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кВ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кВА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5,09</w:t>
            </w:r>
          </w:p>
        </w:tc>
      </w:tr>
      <w:tr>
        <w:trPr>
          <w:trHeight w:val="2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99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30</w:t>
            </w:r>
          </w:p>
        </w:tc>
      </w:tr>
      <w:tr>
        <w:trPr>
          <w:trHeight w:val="2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21</w:t>
            </w:r>
          </w:p>
        </w:tc>
      </w:tr>
      <w:tr>
        <w:trPr>
          <w:trHeight w:val="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форматорная подстанци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скового ти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к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0,46</w:t>
            </w:r>
          </w:p>
        </w:tc>
      </w:tr>
      <w:tr>
        <w:trPr>
          <w:trHeight w:val="2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4,66</w:t>
            </w:r>
          </w:p>
        </w:tc>
      </w:tr>
      <w:tr>
        <w:trPr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кВА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трансформ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,31</w:t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кВА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трансформ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6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3,34</w:t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кВА 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трансформ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3</w:t>
            </w:r>
          </w:p>
        </w:tc>
      </w:tr>
      <w:tr>
        <w:trPr>
          <w:trHeight w:val="4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кВА 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трансформ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5,9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 кВА 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трансформ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 кВА 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трансформ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12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кВА 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трансформ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49</w:t>
            </w:r>
          </w:p>
        </w:tc>
      </w:tr>
      <w:tr>
        <w:trPr>
          <w:trHeight w:val="1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кВА 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 трансформато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58</w:t>
            </w:r>
          </w:p>
        </w:tc>
      </w:tr>
      <w:tr>
        <w:trPr>
          <w:trHeight w:val="4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кВА 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трансформ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9</w:t>
            </w:r>
          </w:p>
        </w:tc>
      </w:tr>
      <w:tr>
        <w:trPr>
          <w:trHeight w:val="4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кВА 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трансформ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8</w:t>
            </w:r>
          </w:p>
        </w:tc>
      </w:tr>
      <w:tr>
        <w:trPr>
          <w:trHeight w:val="4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кВА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трансформ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8</w:t>
            </w:r>
          </w:p>
        </w:tc>
      </w:tr>
      <w:tr>
        <w:trPr>
          <w:trHeight w:val="3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кВА 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трансформ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5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форматорная подстанци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ч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к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900 кВт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8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форматорная подстанци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к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900 кВт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секционирования (распределительный пун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к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16" w:before="0" w:after="0"/>
              <w:ind w:right="-306" w:hanging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 900 кВт</w:t>
            </w:r>
          </w:p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306"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29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андартизированная тарифная ставка (С4) установлена в ценах 2001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члены Правления, принимавшие участие в рассмотрении вопроса № 2 Повестки, предложение уполномоченного по делу Э.С. Смирновой  поддержали единоглас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Отметим следующе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вление Федеральной антимонопольной службы по Костромской области в своем письме от 19.06.2015 №1541/04 сообщает, что в связи с нахождением заместителя руководителя                   управления – начальника отдела антимонопольного контроля и информационного анализа               Радаевой М.В. 23.06.2015 года в отпуске, обеспечить явку представителя Управления на заседании Правления не представляется возможны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Стандартизированные тарифные ставки на 2015 год (приложение            № 1), утвержденные  Постановлением ДГРЦ и Т КО, пункт 5 изложив в новой редакции согласно таблице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оверок и контрол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государствен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я цен и тариф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                                                                                                          С.А. Покровска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ня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4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4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05-07T18:01:00Z</cp:lastPrinted>
  <dcterms:modified xsi:type="dcterms:W3CDTF">2015-07-01T11:48:00Z</dcterms:modified>
  <cp:revision>58</cp:revision>
  <dc:subject/>
  <dc:title/>
</cp:coreProperties>
</file>